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NERDÌ 23 OTTOBRE – XXIX SETTIMANA DEL T. O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LETTUR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l mistero del nostro Dio è comunione eterna delle tre divine persone nell’unità della sola natura anch’essa divina ed etern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’unità di natura in Dio è eternamente vissuta nella perfettissima comunion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conoscere cosa è la comunione dobbiamo lasciarci aiutare dalla preghiera che Gesù elevò al Padre nel Cenacol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Gesù prega il Padre per i suoi discepoli e chiede più volte che siano una cosa sol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la-VA"/>
        </w:rPr>
        <w:t>“</w:t>
      </w:r>
      <w:r>
        <w:rPr>
          <w:rFonts w:cs="Arial" w:ascii="Arial" w:hAnsi="Arial"/>
          <w:b/>
          <w:sz w:val="24"/>
          <w:szCs w:val="24"/>
          <w:lang w:val="la-VA"/>
        </w:rPr>
        <w:t>Ut sint unum sicut et nos”</w:t>
      </w:r>
      <w:r>
        <w:rPr>
          <w:rFonts w:cs="Arial" w:ascii="Arial" w:hAnsi="Arial"/>
          <w:b/>
          <w:sz w:val="24"/>
          <w:szCs w:val="24"/>
          <w:lang w:val="fr-FR"/>
        </w:rPr>
        <w:t xml:space="preserve"> (Gv 17,11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eastAsia="Arial" w:cs="Arial" w:ascii="Arial" w:hAnsi="Arial"/>
          <w:b/>
          <w:sz w:val="24"/>
          <w:szCs w:val="24"/>
          <w:lang w:val="la-VA"/>
        </w:rPr>
        <w:t xml:space="preserve"> </w:t>
      </w:r>
      <w:r>
        <w:rPr>
          <w:rFonts w:cs="Arial" w:ascii="Arial" w:hAnsi="Arial"/>
          <w:b/>
          <w:sz w:val="24"/>
          <w:szCs w:val="24"/>
          <w:lang w:val="la-VA"/>
        </w:rPr>
        <w:t>«ut omnes unum sint sicut tu Pater in me et ego in te ut et ipsi in nobis unum sint ut mundus credat quia tu me misisti</w:t>
      </w:r>
      <w:r>
        <w:rPr>
          <w:rFonts w:cs="Arial" w:ascii="Arial" w:hAnsi="Arial"/>
          <w:b/>
          <w:sz w:val="24"/>
          <w:szCs w:val="24"/>
          <w:lang w:val="fr-FR"/>
        </w:rPr>
        <w:t xml:space="preserve">» (Gv 17,21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la-VA"/>
        </w:rPr>
        <w:t>«Ut sint unum sicut nos unum sumus</w:t>
      </w:r>
      <w:r>
        <w:rPr>
          <w:rFonts w:cs="Arial" w:ascii="Arial" w:hAnsi="Arial"/>
          <w:b/>
          <w:sz w:val="24"/>
          <w:szCs w:val="24"/>
          <w:lang w:val="fr-FR"/>
        </w:rPr>
        <w:t>» (Gv 17,22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E</w:t>
      </w:r>
      <w:r>
        <w:rPr>
          <w:rFonts w:cs="Arial" w:ascii="Arial" w:hAnsi="Arial"/>
          <w:b/>
          <w:sz w:val="24"/>
          <w:szCs w:val="24"/>
        </w:rPr>
        <w:t xml:space="preserve"> infine</w:t>
      </w:r>
      <w:r>
        <w:rPr>
          <w:rFonts w:cs="Arial" w:ascii="Arial" w:hAnsi="Arial"/>
          <w:b/>
          <w:sz w:val="24"/>
          <w:szCs w:val="24"/>
          <w:lang w:val="fr-FR"/>
        </w:rPr>
        <w:t xml:space="preserve"> : </w:t>
      </w:r>
      <w:r>
        <w:rPr>
          <w:rFonts w:cs="Arial" w:ascii="Arial" w:hAnsi="Arial"/>
          <w:b/>
          <w:sz w:val="24"/>
          <w:szCs w:val="24"/>
          <w:lang w:val="la-VA"/>
        </w:rPr>
        <w:t>«Ego in eis et tu in me ut sint consummati in unum et cognoscat mundus quia tu me misisti et dilexisti eos sicut me dilexisti</w:t>
      </w:r>
      <w:r>
        <w:rPr>
          <w:rFonts w:cs="Arial" w:ascii="Arial" w:hAnsi="Arial"/>
          <w:b/>
          <w:sz w:val="24"/>
          <w:szCs w:val="24"/>
          <w:lang w:val="fr-FR"/>
        </w:rPr>
        <w:t>»</w:t>
      </w:r>
      <w:r>
        <w:rPr>
          <w:rFonts w:cs="Arial" w:ascii="Arial" w:hAnsi="Arial"/>
          <w:b/>
          <w:sz w:val="24"/>
          <w:szCs w:val="24"/>
          <w:lang w:val="la-VA"/>
        </w:rPr>
        <w:t xml:space="preserve"> </w:t>
      </w:r>
      <w:r>
        <w:rPr>
          <w:rFonts w:cs="Arial" w:ascii="Arial" w:hAnsi="Arial"/>
          <w:b/>
          <w:sz w:val="24"/>
          <w:szCs w:val="24"/>
          <w:lang w:val="fr-FR"/>
        </w:rPr>
        <w:t xml:space="preserve">(Gv 17,23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Padre santo, custodiscili nel tuo nome, quello che mi hai dato, perché siano una sola cosa, come noi” (Gv 17,11).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Non prego solo per questi, ma anche per quelli che crederanno in me mediante la loro parola: perché tutti siano una sola cosa; come tu, Padre, sei in me e io in te, siano anch’essi in noi, perché il mondo creda che tu mi hai mandato (Gv 17,20-21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 la gloria che tu hai dato a me, io l’ho data a loro, perché siano una sola cosa come noi siamo una sola cosa. Io in loro e tu in me, perché siano perfetti nell’unità e il mondo conosca che tu mi hai mandato e che li hai amati come hai amato me (Gv 17,22-23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preghiera di Gesù rivela due verità che mai il cristiano, chiunque esso sia, qualsiasi ministero lui svolga, dovrà dimentica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verità: la comunione è dono del Padre. Questo dono va sempre chie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onda verità: Nessun dono discende dal Padre se non per Cristo, ma anche discende per edificare il corpo di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ò significa che la vera comunione potrà viversi solo divenendo ogni uomo corpo di Cristo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queste due verità ne va aggiunta una terza: la comunione richiede la trasformazione della natur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trasformazione avviene per nuova nascita, nuova generazione, incorporazione in Cristo, partecipazione della divina natu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questo è necessario che l’uomo nasca da acqua e da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a ascoltiamo cosa chiede l’Apostolo Paolo agli Efesin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vendo a cuore di conservare l’unità dello spirito per mezzo del vincolo della pace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evidente che nessuno mai potrà conservare l’unità dello spirito per mezzo del vincolo della pace se non è ben radicato e fondato in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i potrà realizzarsi se il cristiano non si impegna quotidianamente per una sempre più perfetta conformazione ontologica a Cristo Gesù, del quale è divenuto corp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perché necessariamente l’antropologia dovrà essere soteriologia, la soteriologia cristologia, la cristologia teologia, la teologia ecclesiolog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parole di Gesù vanno assunte secondo verità: “Io sono la vite, voi i tralci. Chi rimane in me, e io in lui, porta molto frutto, perché senza di me non potete far nulla” (Gv 15,5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queste parole di Gesù sono vere – e noi crediamo che esse sono verità eterna, immortale, immodificabile nei secoli -  come è possibile che oggi si pensi nella Chiesa che sia possibile creare la comunione tra gli uomini senza Cristo Gesù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 è possibile che alcuni pensino che la vecchia natura sia capace di vera comunione e di vera pac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e parola si compirà sempre: quella di Cristo Gesù o quella dei suoi discepoli, che è contraria alla sua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storia ci attesta che si compirà sempre la Parola di Cristo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parole degli uomini invecchiano e si logorano come un vestito vecchio. La Parola di Gesù rimane in eter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storia sempre attesta che si lavora per il nulla quando non si agisce per dare compimento e realizzazione ad ogni Parola di Gesù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orie, filosofie, ideologie, tutto passa. Anche le teologie passano. Rimane sempre in eterno e sempre la stessa la Parola del Signore, nella quale non c’è ombra di cambiamen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Ef 4,1-6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o dunque, prigioniero a motivo del Signore, vi esorto: comportatevi in maniera degna della chiamata che avete ricevut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 ogni umiltà, dolcezza e magnanimità, sopportandovi a vicenda nell’amore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vendo a cuore di conservare l’unità dello spirito per mezzo del vincolo della pac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Un solo corpo e un solo spirito, come una sola è la speranza alla quale siete stati chiamati, quella della vostra vocazione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un solo Signore, una sola fede, un solo battesi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 solo Dio e Padre di tutti, che è al di sopra di tutti, opera per mezzo di tutti ed è presente in tut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ora il fondamento eterno sul quale va edificata la comunione nel corpo di Crist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Un solo Signore, una sola fede, un solo battesimo. Un solo Dio e Padre di tutti, che è al di sopra di tutti, opera per mezzo di tutti ed è presente in tutti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i potrà esistere comunione vera se non regna nel cuore una fede ve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i sono i principi, le verità della vera fede e della fede vera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o principio e prima verità: Tutto discende a noi dal Padre, per Cristo Gesù, nel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ulla viene da noi stessi. Nessuno si fa da se stesso. Nessuno crea se stesso o può elargirsi dei doni secondo la sua volon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tto invece si riceve da Dio, perché tutto da Lui discende su di no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econdo principio e seconda verità: Perché il dono di Dio possa portare frutto dobbiamo essere saldamente, vitalmente, operativamente, piantati in Cristo Gesù allo stesso modo che il tralcio è piantato sulla vi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rge però fare molta attenzione. Non esiste un tralcio che viene innestato nella vit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iste invece la vite che fa germogliare ogni tralcio. Il tralcio è la vitalità della vite e anche i frutti del tralcio sono la vitalità della vi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ci fa tralci di Cristo Gesù è lo Spirito Santo. È Lui che rigenerandoci o generandoci a vita nuova ed eterna, ci fa corpo di Cristo, tralci della sua vite perché possiamo produrre frutti di vita etern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«Io sono la vite vera e il Padre mio è l’agricoltor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gni tralcio che in me non porta frutto, lo taglia, e ogni tralcio che porta frutto, lo pota perché porti più frutt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oi siete già puri, a causa della parola che vi ho annunciat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imanete in me e io in voi. Come il tralcio non può portare frutto da se stesso se non rimane nella vite, così neanche voi se non rimanete in m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o sono la vite, voi i tralci. Chi rimane in me, e io in lui, porta molto frutto, perché senza di me non potete far null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hi non rimane in me viene gettato via come il tralcio e secca; poi lo raccolgono, lo gettano nel fuoco e lo brucian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e rimanete in me e le mie parole rimangono in voi, chiedete quello che volete e vi sarà fat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 questo è glorificato il Padre mio: che portiate molto frutto e diventiate miei discepoli (Gv 15,1-8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neghiamo, rinneghiamo, dichiariamo Cristo Gesù non necessario per creare la comunione tra gli uomini, è come affermare che mettendo insieme un mucchio di tralci tagliati dalla vera vite, questi possono produrre frutti di comunione e di pa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i dobbiamo dimenticare che il tralcio è la vitalità della vera vite e anche il frutto del tralcio è questa vital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questa verità è così evidente nei Vangeli, perché allora noi pensiamo in modo different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ragione è sempre la stessa: quando ci si separa dalla Parola del Signore, lo Spirito Santo si separa da no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lo Spirito Santo si separa da noi, Lui se ne va, ma porta con sé la sua sapienza e ogni intelligenza soprannatura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o Spirito Santo vive sempre quella Parola che Gesù disse ai suoi discepoli: “In qualunque città o villaggio entriate, domandate chi là sia degno e rimanetevi finché non sarete partiti. Entrando nella casa, rivolgetele il saluto. Se quella casa ne è degna, la vostra pace scenda su di essa; ma se non ne è degna, la vostra pace ritorni a voi (Mt 10,11-13)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Quando usciamo dalla Parola, lo Spirito del Signore esce da noi. Quando lo Spirito esce da noi, porta via con sé ogni sapienza e intelligenza soprannaturale e l’uomo diviene stolto e insipi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e ricordare la profezia di Geremi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cicogna nel cielo conosce il tempo per migrare, la tortora, la rondinella e la gru osservano il tempo del ritorno; il mio popolo, invece, non conosce l’ordine stabilito da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 potete dire: “Noi siamo saggi, perché abbiamo la legge del Signore”? A menzogna l’ha ridotta lo stilo menzognero degli scribi!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 saggi restano confusi, sconcertati e presi come in un laccio. Ecco, hanno rigettato la parola del Signore: quale sapienza possono avere? (Ger 8,7-9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È un monito che deve rimanere per i secoli etern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ura del  Vangel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erché per le cose della terra sappiamo discernere, mentre per le cose dello spirito giungiamo a negare, combattere, rifiutare ogni sano discernimento che viene a noi dato da quanti vivono nella grande sapienza del nostro Di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risposta è data dalla rivelaz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prima sapienza è la Legge del Signore, la sua Parola, a noi data perché prestiamo ad essa ogni obbedie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 ci separiamo da questa prima sapienza, se rinneghiamo la Parola, se ad essa disobbediamo, nessun’altra sapienza sarà a noi dat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Parola è la nostra sapienza. Ogni altra sapienza è data per vivere la Parola a noi data dal Signore nostro D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scolta, Israele, i comandamenti della vita, porgi l’orecchio per conoscere la prudenz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erché, Israele? Perché ti trovi in terra nemica e sei diventato vecchio in terra straniera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erché ti sei contaminato con i morti e sei nel numero di quelli che scendono negli inferi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 hai abbandonato la fonte della sapienza!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e tu avessi camminato nella via di Dio, avresti abitato per sempre nella pa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ara dov’è la prudenza, dov’è la forza, dov’è l’intelligenza, per comprendere anche dov’è la longevità e la vita, dov’è la luce degli occhi e la pace (Bar 3,9-14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sa è il libro dei decreti di Dio e la legge che sussiste in eterno; tutti coloro che si attengono ad essa avranno la vita, quanti l’abbandonano moriran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torna, Giacobbe, e accoglila, cammina allo splendore della sua lu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dare a un altro la tua gloria né i tuoi privilegi a una nazione stranie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eati siamo noi, o Israele, perché ciò che piace a Dio è da noi conosciuto (Bar 4,1-4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si esce dalla Parola, si esce anche dalla sapienza del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cade in un torpore e in un sonno nel quale diviene impossibile ogni discernimento per le cose dello spiri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Apostolo Paolo rivela che si giunge anche a soffocare la verità nell’ingiustiz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fatti l’ira di Dio si rivela dal cielo contro ogni empietà e ogni ingiustizia di uomini che soffocano la verità nell’ingiustizia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oiché ciò che di Dio si può conoscere è loro manifesto; Dio stesso lo ha manifestato a lor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fatti le sue perfezioni invisibili, ossia la sua eterna potenza e divinità, vengono contemplate e comprese dalla creazione del mondo attraverso le opere da lui compiute. Essi dunque non hanno alcun motivo di scusa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rché, pur avendo conosciuto Dio, non lo hanno glorificato né ringraziato come Dio, ma si sono perduti nei loro vani ragionamenti e la loro mente ottusa si è ottenebrat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entre si dichiaravano sapienti, sono diventati stolti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 hanno scambiato la gloria del Dio incorruttibile con un’immagine e una figura di uomo corruttibile, di uccelli, di quadrupedi e di rettili (Rm 1.18-23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a possiamo leggere in pienezza di luce divina quanto Gesù dice alle foll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Ipocriti! Sapete valutare l’aspetto della terra e del cielo; come mai questo tempo non sapete valutarlo? E perché non giudicate voi stessi ciò che è giusto?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folle non sanno giudicare ciò che è giusto, perché hanno reciso ogni legame con la Parola del loro Dio e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sendo senza la Parola, sono anche senza la sapienza soprannatura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cando della sapienza, sono anche privi di ogni discernimento su ciò che è giu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ò che è giusto è rivelato ed è contenuto nella Paro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non si operano discernimenti secondo verità, è segno che non siamo nella Parola. Il nostro non discernimento attesta che ci siamo separati dalla Parola e siamo carenti di ogni sapie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l testo di Lc 12,54-5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iceva ancora alle folle: «Quando vedete una nuvola salire da ponente, subito dite: “Arriva la pioggia”, e così accad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 quando soffia lo scirocco, dite: “Farà caldo”, e così accad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pocriti! Sapete valutare l’aspetto della terra e del cielo; come mai questo tempo non sapete valutarlo?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 perché non giudicate voi stessi ciò che è giusto?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ando vai con il tuo avversario davanti al magistrato, lungo la strada cerca di trovare un accordo con lui, per evitare che ti trascini davanti al giudice e il giudice ti consegni all’esattore dei debiti e costui ti getti in prigion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o ti dico: non uscirai di là finché non avrai pagato fino all’ultimo spicciolo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che perché ci si possa mettere d’accordo con l’avversario prima di comparire dinanzi al giudice, occorre che siamo governati dalla sapienz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Quando vai con il tuo avversario davanti al magistrato, lungo la strada cerca di trovare un accordo con lui, per evitare che ti trascini davanti al giudice e il giudice ti consegni all’esattore dei debiti e costui ti getti in prigione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non si è governati dalla sapienza, si è governati o dalla superbia, o dall’avarizia, o dall’invidia, o dalla gelosia, o dalla lussuria, o dall’ira, o dalla gola, o dall’accid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è governato anche da uno solo di questi vizi capitali, mai potrà mettersi d’accordo con l’avversa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 si mette d’accordo con l’avversario solo quando si è governati dall’umiltà, dalla sapienza arrendevole, dal libertà dai beni di questo mon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cosa insegna l’Apostolo Giacom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 tra voi è saggio e intelligente? Con la buona condotta mostri che le sue opere sono ispirate a mitezza e sapienz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 se avete nel vostro cuore gelosia amara e spirito di contesa, non vantatevi e non dite menzogne contro la verità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n è questa la sapienza che viene dall’alto: è terrestre, materiale, diabolica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ché dove c’è gelosia e spirito di contesa, c’è disordine e ogni sorta di cattive azion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vece la sapienza che viene dall’alto anzitutto è pura, poi pacifica, mite, arrendevole, piena di misericordia e di buoni frutti, imparziale e sincer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 coloro che fanno opera di pace viene seminato nella pace un frutto di giustizia (Gc 3,13-18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lla del discepolo di Gesù dovrà essere sapienza sempre arrendevo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dre di Dio e Madre nostra, aiutaci a vivere sempre nella più grande sapienza, che diviene in noi mitezza e umil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 ci aiuterai e noi vivremo a perfetta immagine del Figlio tuo. Mostreremo la bellezza del Vangelo e per noi molti anime saranno attratte a Cristo Signore per la loro salvezza eterna. Amen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 w:before="0" w:after="120"/>
      <w:jc w:val="both"/>
      <w:outlineLvl w:val="1"/>
    </w:pPr>
    <w:rPr>
      <w:rFonts w:ascii="Verdana" w:hAnsi="Verdana" w:eastAsia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color w:val="000000"/>
      <w:sz w:val="2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riga0cm">
    <w:name w:val="Stile Titolo 2 + Prima riga:  0 cm"/>
    <w:basedOn w:val="Heading2"/>
    <w:qFormat/>
    <w:pPr>
      <w:numPr>
        <w:ilvl w:val="0"/>
        <w:numId w:val="0"/>
      </w:numPr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41:00Z</dcterms:created>
  <dc:creator>ACER</dc:creator>
  <dc:description/>
  <dc:language>en-US</dc:language>
  <cp:lastModifiedBy>ACER</cp:lastModifiedBy>
  <dcterms:modified xsi:type="dcterms:W3CDTF">2020-10-21T08:41:00Z</dcterms:modified>
  <cp:revision>2</cp:revision>
  <dc:subject/>
  <dc:title/>
</cp:coreProperties>
</file>